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685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azwisko i imię)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5.5pt;mso-position-vertical-relative:text;margin-left:53.8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isko i imi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4940</wp:posOffset>
                      </wp:positionV>
                      <wp:extent cx="13716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res zamieszkania)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2.2pt;mso-position-vertical-relative:text;margin-left:4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dres zamieszkani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 kontaktowy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zczecin, dn.: 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ierownik </w:t>
              <w:br/>
              <w:t>Akademickiego Ośrodka Jeździeckiego ZUT w Szczecin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. Junacka 21-25, 71-494 Szczecin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ANIE</w:t>
      </w:r>
    </w:p>
    <w:p>
      <w:pPr>
        <w:pStyle w:val="Normal"/>
        <w:spacing w:lineRule="auto" w:line="36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Proszę o przyjęcie mnie w poczet członków Klubu Jeździeckiego Akademickiego Ośrodka Jeździeckiego ZUT w Szczecinie. Oświadczam </w:t>
        <w:br/>
        <w:t xml:space="preserve">iż zapoznałem się z Regulaminem Klubu i będę stosował się do postanowień </w:t>
        <w:br/>
        <w:t xml:space="preserve">w nich zawart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kowe informacje </w:t>
      </w:r>
      <w:r>
        <w:rPr>
          <w:sz w:val="20"/>
          <w:szCs w:val="28"/>
        </w:rPr>
        <w:t xml:space="preserve">(wymienić posiadane odznaki, wymienić zawody w których brałaś/eś udział):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75pt;mso-position-vertical-relative:text;margin-left:36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wyłącznie osoby pełnolet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Ja …………………………..…………………………………. legitymujący/a się dokumentem tożsamości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8768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odzaj, seria i nr dokument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Rodzaj, seria i nr dokumen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rzystając z usług Akademickiego Ośrodka Jeździeckiego, </w:t>
      </w:r>
      <w:r>
        <w:rPr>
          <w:szCs w:val="28"/>
        </w:rPr>
        <w:t>Klubu Jeździeckiego Akademickiego Ośrodka Jeździeckiego ZUT w Szczecinie</w:t>
      </w:r>
      <w:r>
        <w:rPr/>
        <w:t>, zwanego dalej Klubem, biorę na własną odpowiedzialność ewentualne następstwa nieszczęśliwych wypadków, które zostaną spowodowane moją jazdą konną, powożeniem pojazdami zaprzęgowymi oraz wszelkimi pracami związanymi z funkcjonowaniem Ośrodka</w:t>
        <w:br/>
        <w:t xml:space="preserve"> i Klub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iorąc udział w zajęciach (jazda konna, powożenie pojazdami zaprzęgowymi) </w:t>
        <w:br/>
        <w:t>oraz wykonując inne prace na rzecz AOJ i KJ AOJ ZUT w Szczecinie, czynię to na własną odpowiedzialność i nie będę wnosił/a do AOJ ZUT  żadnych roszczeń z tytułu ewentualnych nieszczęśliwych wypadk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m zdolność do czynności prawny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/>
        <w:t>Szczecin  dn.: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/>
        <w:t>OPIEKUNA OSOBY NIEPEŁNOLETN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…………………………..…………………………………. legitymujący/a się dokumentem tożsamości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227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odzaj, seria i nr dokument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Rodzaj, seria i nr dokumen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Oświad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że zezwalam osobie niepełnoletniej, pozostającej pod moją opieką, tj………………………………………………., na korzystanie z jazd konnych, w tym niezbędną obsługę koni przed i po jeździe oraz branie udziału w pracach związanych </w:t>
        <w:br/>
        <w:t xml:space="preserve">z funkcjonowaniem Akademickiego Ośrodka Jeździeckiego, </w:t>
      </w:r>
      <w:r>
        <w:rPr>
          <w:szCs w:val="28"/>
        </w:rPr>
        <w:t>Klubu Jeździeckiego Akademickiego Ośrodka Jeździeckiego ZUT w Szczecin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że nie będę wnosił/a do Akademickiego Ośrodka Jeździeckiego, </w:t>
      </w:r>
      <w:r>
        <w:rPr>
          <w:szCs w:val="28"/>
        </w:rPr>
        <w:t>Klubu Jeździeckiego Akademickiego Ośrodka Jeździeckiego ZUT w Szczecinie</w:t>
      </w:r>
      <w:r>
        <w:rPr/>
        <w:t xml:space="preserve"> żadnych roszczeń z tytułu ewentualnych nieszczęśliwych wypadków w/w osoby, związanych z jazdą konną, obsługą koni przed i po jeździe oraz jej udziału w pracach związanych</w:t>
        <w:br/>
        <w:t xml:space="preserve">z funkcjonowaniem Akademickiego Ośrodka Jeździeckiego, </w:t>
      </w:r>
      <w:r>
        <w:rPr>
          <w:szCs w:val="28"/>
        </w:rPr>
        <w:t>Klubu Jeździeckiego Akademickiego Ośrodka Jeździeckiego ZUT w Szczecin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że mam zdolność do czynności pr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1828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ata i podpis 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ata i podpis 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9194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32" t="91092" r="3940" b="49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297940" cy="9436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9:00Z</dcterms:created>
  <dc:creator>kosciaq</dc:creator>
  <dc:description/>
  <dc:language>en-US</dc:language>
  <cp:lastModifiedBy>Z U T</cp:lastModifiedBy>
  <cp:lastPrinted>2015-10-16T09:15:00Z</cp:lastPrinted>
  <dcterms:modified xsi:type="dcterms:W3CDTF">2015-10-16T07:15:00Z</dcterms:modified>
  <cp:revision>9</cp:revision>
  <dc:subject/>
  <dc:title>…………………………………</dc:title>
</cp:coreProperties>
</file>